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perview.library V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1993-94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06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und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.library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3-94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superview.library" f�r eigene Programm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 oder nicht-kommerziell, ist uneingeschr�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superview.library" findet Verwendung in vielen von mir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und enth�lt viele Funktionen, die die Anzeige, Speich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ung von diversen Bildformaten (IFF-ILBM, IFF-ACBM, PC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xterne Viewer-Libraries (svobjects) und Grafikkarten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vdrivers) wird h�chstm�gliche Flexibilit�t und einfache Erweiter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mir einfach die von Ihnen programmierten SVObjec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rivers, falls Sie m�chten, da� diese in das Haupt-Distributions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uf die Developer-Disk �bernomm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ins "LIBS:"-Verzeichni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nach "LIBS:svobjects/" und die svdrivers nach "LIBS:svdrivers/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 V3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 verwendet, d.h. unterst�tzt,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folgenden Environment-Variablen innerhalb d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:superview-library" setzen. SuperViewPrefs kann daf�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ab/>
        <w:t xml:space="preserve">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river.ascii</w:t>
        <w:tab/>
        <w:t xml:space="preserve">  Name des Default-ScreenDrivers. Wir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erview-library beim ersten �ffne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RF KEINE weiteren Zeichen (Spaces, Ta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e SVObjects (soweit bekan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Object</w:t>
        <w:tab/>
        <w:tab/>
        <w:t xml:space="preserve"> Typ   Lesen</w:t>
        <w:tab/>
        <w:tab/>
        <w:t xml:space="preserve">     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ILBM</w:t>
        <w:tab/>
        <w:tab/>
        <w:t xml:space="preserve"> EXT   (system-abh�ngig)      (system-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CBM</w:t>
        <w:tab/>
        <w:tab/>
        <w:t xml:space="preserve"> EXT   (system-abh�ngig)      (system-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V3.00+ DataTypes INT   alle Grafiken</w:t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upto V3.0</w:t>
        <w:tab/>
        <w:t xml:space="preserve"> EXT   bis 256 Farben</w:t>
        <w:tab/>
        <w:t xml:space="preserve">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O upto V1.0</w:t>
        <w:tab/>
        <w:t xml:space="preserve"> EXT   (system-abh�ngig)      (system-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upto 89a</w:t>
        <w:tab/>
        <w:t xml:space="preserve"> EXT   bis 256 Farben</w:t>
        <w:tab/>
        <w:t xml:space="preserve">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 (Windows)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M (Unix)   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4 (Koala, Doodle) EXT   bis  16 Farben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(GEM/Ventura)   EXT   bis 256 Graustufe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(V5.0)         EXT   bis 256 Farben         bis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 24 B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G (WordPerfect)   EXT   bis 256 Farben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(MacPaint)      EXT   bis   2 Farben (S/W)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(JFIF)         EXT   24 Bit als 256 Farb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 24 Bit als 24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.svobject ist in einem separaten Archiv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plante SVObjects (keine Garantie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 Paint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 m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e SVDriver (soweit bekan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Driver</w:t>
        <w:tab/>
        <w:t xml:space="preserve">   Anforderungen</w:t>
        <w:tab/>
        <w:t xml:space="preserve">   BITPLANE    ONE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S</w:t>
        <w:tab/>
        <w:t xml:space="preserve">   ECS / OS V2.04+ (V37)   (System)    8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</w:t>
        <w:tab/>
        <w:t xml:space="preserve">   AGA / OS V3.00+ (V39)   (System)    8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S-System    EGS-Grafik-Libraries    8 Bit       8 / 24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Programme machen derzeit Gebrauch von der "superview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mpleView (superview.library Beispiel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View (superview.library Beispiel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Fra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FU (unreleased Bet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und Gr��e 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phabetical ord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   Carbin</w:t>
        <w:tab/>
        <w:t>(TuC / PowerBrei 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   Fish</w:t>
        <w:tab/>
        <w:t>(AmigaLib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d    Frank</w:t>
        <w:tab/>
        <w:t>(Bernds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 Grad</w:t>
        <w:tab/>
        <w:t>(G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 Kremer</w:t>
        <w:tab/>
        <w:t>(TuC / PowerBrei 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   Lange</w:t>
        <w:tab/>
        <w:t>(Time PD-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P.    Lattka</w:t>
        <w:tab/>
        <w:t>(Franz PD-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Manewaldt</w:t>
        <w:tab/>
        <w:t>(Taifun PD-S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    Melzener</w:t>
        <w:tab/>
        <w:t>(Game Object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trikowski (Amiga Sz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  Quartly</w:t>
        <w:tab/>
        <w:t>(Austral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 Schulze</w:t>
        <w:tab/>
        <w:t>(SaarAG /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, die ich vergessen hab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beachten Sie die Versions-Abh�ngig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ew.library</w:t>
        <w:tab/>
        <w:t xml:space="preserve">   SVObjects</w:t>
        <w:tab/>
        <w:t xml:space="preserve">  SVDrivers</w:t>
        <w:tab/>
        <w:t xml:space="preserve">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</w:t>
        <w:tab/>
        <w:tab/>
        <w:t xml:space="preserve">   -</w:t>
        <w:tab/>
        <w:tab/>
        <w:t xml:space="preserve">  -</w:t>
        <w:tab/>
        <w:tab/>
        <w:t xml:space="preserve">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</w:t>
        <w:tab/>
        <w:tab/>
        <w:t xml:space="preserve">   Version 1</w:t>
        <w:tab/>
        <w:t xml:space="preserve">  -</w:t>
        <w:tab/>
        <w:tab/>
        <w:t xml:space="preserve">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3-6 </w:t>
        <w:tab/>
        <w:t xml:space="preserve">   Version 1,2</w:t>
        <w:tab/>
        <w:t xml:space="preserve">  Version 1</w:t>
        <w:tab/>
        <w:t xml:space="preserve">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3 (06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 allen der beigef�gten SVObjects mit Write-Support sind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die Flags f�r GfxBuffer-Support 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2 (03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F.svobject in einigen Punkten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FF.svobject �berarbeitet und einige schlimme Fehler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u�erdem Einbau einiger neuer Features, die bis jetzt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�artig getest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iotischen Fehler im ILBM.svobject korrigiert (betra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ichern von Bildern mit ungeraden Breiten). Derselb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wohl auch im ACBM.svobject, aber warum sollte ich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Korrektur inkompatibel mit �lteren Versionen mac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k�nnten noch mehr solche "word-padding bugs" in anderen SV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eren, allerdings sind nicht in allen F�llen die Spez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ionen der Fileformate so eindeutig, wie das bei IFF-ILBM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Q-�hnliche Dokumentation erstellt (NotesAndHints.guide),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spiel-Programm "ReadGfxBuffer" entfernt, da dies seit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in "SimpleView"s Source-Code demonstrier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.1 (28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CHTIGER BUGFIX : SVL_SetGfxBuffer() plus SVL_Super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rach IMMER ab, was (wieder) durch ein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implen Fehler, nicht mal erw�hnens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ursach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t allen der beigef�gten SVObjects mit Write-Support ist e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, nicht nur Screens, sondern auch GfxBuffers abzu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internen Write-Routinen wurden komplett neu geschrieb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gebene Screens vor dem Abspeichern in GfxBuffers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Plane UND OnePlane Buffer bis 8 Bit werden unterst�tzt :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ineinander konvertiert durch Verwendung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en der superviewsupport.library V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gro�e Verbesserung - daran habe ich seit Einf�h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.library V3+ gearbeitet - is der Grund, warum die Ver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mer auf 6 erh�ht wur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Feature k�nnen Sie mit der beigef�gten Version von Simp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mit SuperView V2.5+ einse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r neue Functionen f�r das simple Anlegen und Freige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einfachten SVObject- und SVDriver-Listen wurd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wird den Zugriff auf die Write-Funktionen de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 Applikationen heraus erheblich erleichte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mit kompletter (reference-�hnlicher) Dokument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Objects und SVDriver als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JPEG.svobject ist seit V5.2 (separat)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d meh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2 (22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erviewsupport.library besitzt jetzt view neue Funkt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zu gedacht sind, die allgemeine Verwendung d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Pad-FileFormates f�r SVObject/SVDriver/...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en" zu erm�glichen. (Siehe Docs/SVSupport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Dateien entsprechen in etwa Tooltype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 vollkommen FALSCHER Abschnitt wurde aus Reference_E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fernt, welcher die SVL_InitHandleAsClip() Funktion be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r Vermerk bezog sich immer noch auf die nie ver�ffentl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a Version 3.9, die inkompatibe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Targa.svobject mit 24 Bit-Suppor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igierte und verbesserte version des 24 Bit-Support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.sv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icht verbesserter AGA.svdriver (Beinahe-Bug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(18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CHTIGER BUGFIX : SVL_ReadGfxBuffer() brach IMMER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s durch einen sehr simplen Fehler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l erw�hnenswert, verursach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Murphys Law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s Version-Checking der SVObjects f�r di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Buffer-Functions war auch nicht ganz korrekt : es wur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+ anstelle von V2+ 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m ACBM.svobject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ige Doc-Files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(15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gen Spezifikations�nderung/erweiterung : Erh�hung auf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MAC.svobjec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gliches NICHT-VON-DISK Lesen und Speichern, z.B. von/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 FUNKTIONIERTE seit V2.4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vor ILBM.svobject und ACBM.svobject externalisier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ierte dieses Feature zwar, aber nur mit eben diesen b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der Externalisierung (in dieser Version) wurde dies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deckt und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pezifikation mu�te dazu leicht ge�ndert werden -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patible Art und Weise - um das LESEN wieder zum Laufen zu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ehe Reference_ENG.doc, SV_InitHandleAsClip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das SCHREIBEN mu�te nur die superview-Library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8 (12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von SAS/C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stellung der "superviewsupport.library", di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.library und allen beigef�gten SVObjects und SVDri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spart zwischen 500 und 1600 Bytes bei jedem svobjec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�erdem 1000 Bytes bei der superview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support.library selbst ben�tigt nur etwa 3000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� sich eine relativ gro�e Einsparung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7 (01.05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6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Objects erheblich verbessert : PCX, TIFF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Driver  erheblich verbessert :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erViewPrefs leicht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aller-Script bef�higt, "ENVARC:Default.svdriver" zu erzeu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Leute, die vergessen, SuperViewPrefs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6 (18.04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5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TIFF.svobjec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rste Version war bereits als Bug-Fix zu V3.5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WPG.svobject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Objects erheblich verbessert : IMG, TIFF, GIF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SVDriver  erheblich verbessert : AGA,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4 Bit-Support (ONEPLANE-RGB) in AGA- und EGS-SVDriver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 (27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Beispiel-Programm : MicroVie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types-Support jetzt nur noch f�r BILDER : alles ander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r�ckge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-Files spiegeln nun V3.5 wieder, divers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rden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beigef�gten SVObjects verf�gen nicht l�nger 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n Default-SVDriver : Das spart jeweils etwa 1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nspeicherplatz, der f�r zuk�nftig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S/C's sprintf()-Routine wurde durch eine eigene ersetz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RawDoFmt() ba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spart nochmals ca. 1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Utility-Library wird jetzt f�r Integer-Operation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S/C's UTILLIB-Option wurde aktiviert) : das vergr��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-Code etwas, f�hrt jedoch zu Geschwindigkeitssteig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68020+ 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e Codegr��e h�tte sich eigentlich auch verringer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er sie tat's halt nich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4 (25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3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IMG.svobject (GEM)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BM.svobject (Unix) jetzt auch mit Write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LE Ver�nderungen an ALLEN SVDrivern und SV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3 (22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ispiel-Sources verbessert (SimpleView, ListSVOs, ListSVD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icht l�nger abh�ngig von der "ak_gen0.library", �berfl�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nterne printf-Ersatzroutine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FBM.svobject (Unix). Nur Lesen bis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ID korrigiert : superview.library stammt nicht aus dem Jahr 2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ndern 1994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2 (17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Version enth�lt alle "last minute bug-fixes" zu V3.1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GS.svdriver zur Distribution hinzugef�gt (allererster Anfa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t�tzung des EGS Grafiksystems, zur Zeit nur bis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C64.svobject (Koala, Doodle). Nur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ist KEIN Scher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(11.03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a-Versionen :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rameter-BugFix in SVO_SetWriteSubType(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agmas initialisierten D1 anstelle von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f�hrung der SV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 Fehler in den "memory management"-Routin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chiedene wichtige Korrekturen und Verbesser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Version2-SV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Fix in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Aufruf von SVL_WindowIDCMP, SVL_WindowFlags oder SVL_Scree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gab Default-Werte, falls ein externes SVObject verwend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tte vergessen, diese Werte innerhalb von SVL_SuperView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das SVObject zu 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39-DataType-Anzeige jetzt mit den richtig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hr und detailliertere Informationen �ber V39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derzeit enthaltenen SVObjects (au�er DataTypes) erlaub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en (in Screen oder Buffer) und Schreiben (von Screen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 (13.02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 (24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BMP.svobject (nu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vers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4 (22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kompilierung : Verwendung von SAS/C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eder : Fehlerkorrektur in SVL_FreeHand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terne SVObjects wurden NIE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F-ILBM und IFF-ACBM als ILBM.svobjec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BM.svobject "externalisi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3 (16.01.19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h�hte Geschwindigkeit beim Schreiben von IFF-ILBM und IFF-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SVL_FreeHandle() korrigiert : nicht SVO_Free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rde aufgerufen, sondern SVO_CloseDisplay() und SVO_FreeResour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den Includes korrigiert (war manchmal APTR *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A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GIF.svobject (bis GIF89a, nu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h�hte Geschwindigkeit beim Lesen von IFF-ILBM und IFF-AC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a-Versionen : V1.2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f�hrung der sv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rary darf von jedem f�r jeden Zweck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mplette interne �b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Type-Support integrier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der ScreenMode Validation Routine f�r IFF-ILBM/-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 "Best ScreenMode"-Routine f�r IFF-ILBM/-ACBM und PCX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terschiedliche Ergebnisse f�r OS V37+ und OS V39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PCX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SVO.svobject plus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ste Version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